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1295400" cy="663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  <w:b/>
        </w:rPr>
        <w:t xml:space="preserve">                                                                     </w:t>
      </w:r>
      <w:r>
        <w:rPr>
          <w:b/>
        </w:rPr>
        <w:t>PO BOX 502      899 LINCOLN AVENUE     BOHEMIA, NY 11716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</w:t>
      </w:r>
      <w:r>
        <w:rPr>
          <w:b/>
        </w:rPr>
        <w:t>PHONE# 631-589-3675   FAX# 631-472-6690</w:t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PLEASE PROVIDE A COPY OF: DRIVERS LICENSE, MILITARY ID, SS CARD, GREEN CARD, US CITIZEN ID CARD</w:t>
      </w:r>
    </w:p>
    <w:tbl>
      <w:tblPr>
        <w:tblW w:w="5000" w:type="pct"/>
        <w:jc w:val="left"/>
        <w:tblInd w:w="3" w:type="dxa"/>
        <w:tblLayout w:type="fixed"/>
        <w:tblCellMar>
          <w:top w:w="6" w:type="dxa"/>
          <w:left w:w="41" w:type="dxa"/>
          <w:bottom w:w="6" w:type="dxa"/>
          <w:right w:w="41" w:type="dxa"/>
        </w:tblCellMar>
      </w:tblPr>
      <w:tblGrid>
        <w:gridCol w:w="771"/>
        <w:gridCol w:w="386"/>
        <w:gridCol w:w="173"/>
        <w:gridCol w:w="402"/>
        <w:gridCol w:w="1735"/>
        <w:gridCol w:w="111"/>
        <w:gridCol w:w="761"/>
        <w:gridCol w:w="193"/>
        <w:gridCol w:w="675"/>
        <w:gridCol w:w="772"/>
        <w:gridCol w:w="482"/>
        <w:gridCol w:w="725"/>
        <w:gridCol w:w="370"/>
        <w:gridCol w:w="557"/>
        <w:gridCol w:w="468"/>
        <w:gridCol w:w="290"/>
        <w:gridCol w:w="289"/>
        <w:gridCol w:w="676"/>
        <w:gridCol w:w="964"/>
      </w:tblGrid>
      <w:tr>
        <w:trPr>
          <w:trHeight w:val="138" w:hRule="atLeast"/>
        </w:trPr>
        <w:tc>
          <w:tcPr>
            <w:tcW w:w="10800" w:type="dxa"/>
            <w:gridSpan w:val="1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mployment Applicant Information</w:t>
            </w:r>
          </w:p>
        </w:tc>
      </w:tr>
      <w:tr>
        <w:trPr>
          <w:trHeight w:val="193" w:hRule="atLeast"/>
        </w:trPr>
        <w:tc>
          <w:tcPr>
            <w:tcW w:w="11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375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34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7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22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61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34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68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ell Phone</w:t>
            </w:r>
          </w:p>
        </w:tc>
        <w:tc>
          <w:tcPr>
            <w:tcW w:w="3761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b/>
                <w:color w:val="FF0000"/>
                <w:highlight w:val="yellow"/>
              </w:rPr>
              <w:t>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b/>
                <w:color w:val="FF0000"/>
                <w:highlight w:val="yellow"/>
              </w:rPr>
              <w:t>Phone</w:t>
            </w:r>
          </w:p>
        </w:tc>
        <w:tc>
          <w:tcPr>
            <w:tcW w:w="14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-mail Address</w:t>
            </w:r>
          </w:p>
        </w:tc>
        <w:tc>
          <w:tcPr>
            <w:tcW w:w="4821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24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21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3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9068" w:type="dxa"/>
            <w:gridSpan w:val="1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760165540"/>
            <w:bookmarkStart w:id="1" w:name="__Fieldmark__0_760165540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760165540"/>
            <w:bookmarkStart w:id="3" w:name="__Fieldmark__1_760165540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664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6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760165540"/>
            <w:bookmarkStart w:id="5" w:name="__Fieldmark__2_760165540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760165540"/>
            <w:bookmarkStart w:id="7" w:name="__Fieldmark__3_760165540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760165540"/>
            <w:bookmarkStart w:id="9" w:name="__Fieldmark__4_760165540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760165540"/>
            <w:bookmarkStart w:id="11" w:name="__Fieldmark__5_760165540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339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760165540"/>
            <w:bookmarkStart w:id="13" w:name="__Fieldmark__6_760165540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760165540"/>
            <w:bookmarkStart w:id="15" w:name="__Fieldmark__7_760165540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339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6" w:type="dxa"/>
          <w:left w:w="41" w:type="dxa"/>
          <w:bottom w:w="6" w:type="dxa"/>
          <w:right w:w="41" w:type="dxa"/>
        </w:tblCellMar>
      </w:tblPr>
      <w:tblGrid>
        <w:gridCol w:w="814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S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760165540"/>
            <w:bookmarkStart w:id="17" w:name="__Fieldmark__8_760165540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760165540"/>
            <w:bookmarkStart w:id="19" w:name="__Fieldmark__9_760165540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2N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760165540"/>
            <w:bookmarkStart w:id="21" w:name="__Fieldmark__10_760165540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760165540"/>
            <w:bookmarkStart w:id="23" w:name="__Fieldmark__11_760165540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3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760165540"/>
            <w:bookmarkStart w:id="25" w:name="__Fieldmark__12_760165540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760165540"/>
            <w:bookmarkStart w:id="27" w:name="__Fieldmark__13_760165540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PAGE 1 OF 2</w:t>
            </w:r>
          </w:p>
        </w:tc>
      </w:tr>
      <w:tr>
        <w:trPr>
          <w:trHeight w:val="288" w:hRule="atLeast"/>
        </w:trPr>
        <w:tc>
          <w:tcPr>
            <w:tcW w:w="10175" w:type="dxa"/>
            <w:gridSpan w:val="2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75" w:type="dxa"/>
            <w:gridSpan w:val="2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175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FF0000"/>
          <w:sz w:val="20"/>
          <w:szCs w:val="20"/>
          <w:highlight w:val="yellow"/>
        </w:rPr>
        <w:t>PAGE 2 OF 2</w:t>
      </w:r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2 page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Jane</dc:creator>
  <dc:description/>
  <cp:keywords/>
  <dc:language>en-US</dc:language>
  <cp:lastModifiedBy>word</cp:lastModifiedBy>
  <cp:lastPrinted>2017-03-20T18:03:00Z</cp:lastPrinted>
  <dcterms:modified xsi:type="dcterms:W3CDTF">2024-06-06T06:26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